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</w:rPr>
      </w:pPr>
      <w:r>
        <w:rPr/>
        <w:drawing>
          <wp:inline distT="0" distB="0" distL="0" distR="0">
            <wp:extent cx="9201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STEINER RUDER CLUB</w:t>
      </w:r>
    </w:p>
    <w:p>
      <w:pPr>
        <w:pStyle w:val="Heading5"/>
        <w:jc w:val="center"/>
        <w:rPr>
          <w:sz w:val="16"/>
        </w:rPr>
      </w:pPr>
      <w:r>
        <w:rPr>
          <w:sz w:val="16"/>
        </w:rPr>
        <w:t>Gegründet 1876</w:t>
      </w:r>
    </w:p>
    <w:p>
      <w:pPr>
        <w:pStyle w:val="Normal"/>
        <w:jc w:val="center"/>
        <w:rPr/>
      </w:pPr>
      <w:r>
        <w:rPr>
          <w:rFonts w:cs="Arial" w:ascii="Arial" w:hAnsi="Arial"/>
          <w:spacing w:val="6"/>
          <w:sz w:val="16"/>
        </w:rPr>
        <w:t>3500 Krems-Stein/Donau,</w:t>
      </w:r>
      <w:r>
        <w:rPr>
          <w:rFonts w:cs="Arial" w:ascii="Arial" w:hAnsi="Arial"/>
          <w:spacing w:val="2"/>
          <w:sz w:val="16"/>
        </w:rPr>
        <w:t xml:space="preserve"> Bootshaus,</w:t>
      </w:r>
    </w:p>
    <w:p>
      <w:pPr>
        <w:pStyle w:val="Normal"/>
        <w:jc w:val="center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 xml:space="preserve">Sepp Puchinger Promenade </w:t>
      </w:r>
    </w:p>
    <w:p>
      <w:pPr>
        <w:pStyle w:val="Normal"/>
        <w:jc w:val="center"/>
        <w:rPr>
          <w:rFonts w:ascii="Arial" w:hAnsi="Arial" w:cs="Arial"/>
          <w:spacing w:val="2"/>
          <w:sz w:val="16"/>
        </w:rPr>
      </w:pPr>
      <w:r>
        <w:rPr>
          <w:rFonts w:cs="Arial" w:ascii="Arial" w:hAnsi="Arial"/>
          <w:spacing w:val="2"/>
          <w:sz w:val="16"/>
        </w:rPr>
        <w:t>ZVR-Zahl 617490092</w:t>
      </w:r>
    </w:p>
    <w:p>
      <w:pPr>
        <w:pStyle w:val="Normal"/>
        <w:jc w:val="center"/>
        <w:rPr>
          <w:rFonts w:ascii="Arial" w:hAnsi="Arial" w:cs="Arial"/>
          <w:spacing w:val="6"/>
          <w:sz w:val="16"/>
        </w:rPr>
      </w:pPr>
      <w:hyperlink r:id="rId3">
        <w:r>
          <w:rPr>
            <w:rStyle w:val="InternetLink"/>
            <w:rFonts w:cs="Arial" w:ascii="Arial" w:hAnsi="Arial"/>
            <w:spacing w:val="6"/>
            <w:sz w:val="16"/>
          </w:rPr>
          <w:t>http://www.steiner-ruder-club.at</w:t>
        </w:r>
      </w:hyperlink>
      <w:r>
        <w:rPr>
          <w:rFonts w:cs="Arial" w:ascii="Arial" w:hAnsi="Arial"/>
          <w:spacing w:val="6"/>
          <w:sz w:val="16"/>
        </w:rPr>
        <w:tab/>
      </w:r>
      <w:hyperlink r:id="rId4">
        <w:r>
          <w:rPr>
            <w:rStyle w:val="InternetLink"/>
            <w:rFonts w:cs="Arial" w:ascii="Arial" w:hAnsi="Arial"/>
            <w:color w:val="293E7D"/>
            <w:sz w:val="16"/>
            <w:szCs w:val="16"/>
          </w:rPr>
          <w:t>info@steiner-ruder-club.at</w:t>
        </w:r>
      </w:hyperlink>
    </w:p>
    <w:p>
      <w:pPr>
        <w:pStyle w:val="Normal"/>
        <w:jc w:val="right"/>
        <w:rPr/>
      </w:pPr>
      <w:r>
        <w:rPr/>
        <w:drawing>
          <wp:inline distT="0" distB="0" distL="0" distR="0">
            <wp:extent cx="115189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418" w:right="924" w:gutter="0" w:header="720" w:top="902" w:footer="551" w:bottom="624"/>
          <w:cols w:num="3" w:equalWidth="false" w:sep="false">
            <w:col w:w="1642" w:space="360"/>
            <w:col w:w="5040" w:space="360"/>
            <w:col w:w="2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Stein, am 14. August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m Mitglied auszufülle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Ansuchen zur Erteilung der Fahrtüchtigkei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Hiermit möchte ich ______________  ________________ geb. am ___. ___. ______</w:t>
        <w:br/>
        <w:t>um die Erteilung der Fahrtüchtigkeit ansuc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ch bestätige, die lt. Fahrordnung dafür erforderlichen Bedingungen vollständig und ausnahmslos erfüllt zu haben. Zugrundeliegenden Unterlagen (Fahrordnung sowie Lehrbehelf „Perfektionskurs“) wurden mir ausgehändi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10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  <w:br/>
              <w:t>Unterschrift d. Antragsteller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  <w:br/>
              <w:t>Dat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10" w:hRule="atLeast"/>
          <w:cantSplit w:val="true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  <w:br/>
              <w:t>Unterschrift d. Erziehungsberechtigten</w:t>
              <w:br/>
              <w:t>(bei minderjährigem Antragsteller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</w:t>
              <w:br/>
              <w:t>Datu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m Fahrwart auszufüllen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Bedingungen zum Erwerb der Fahrtüchtigkeit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15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Vollendetes 16. Lebensjah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15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/>
              <w:t>Mind. 500 km auf dem Wasser gerude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15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Cs w:val="22"/>
              </w:rPr>
            </w:pPr>
            <w:r>
              <w:rPr/>
              <w:t>Mind. 100 Kilometer am Steuer eines Mannschafts- Bootes mit Fußsteuer gerudert</w:t>
              <w:b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/>
              <w:t>Mind. 100 Kilometer im Einer geruder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Jeweils  eine Fahrt zu Strom-km 1993 sowie Strom-km 2013,7 (oberhalb der Fähranlegestelle) im Beisein eines Bootsmannes. Eine davon am Fußsteuer eines Mannschaftsbootes, eine davon im Einer</w:t>
              <w:b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/>
              <w:t>Entsprechendes rudertechnisches Könne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Ausreichende Kenntnisse der Ruderkommandos, der Fahrordnung und der Schifffahrtsordnung</w:t>
              <w:b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57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40"/>
        </w:rPr>
      </w:pPr>
      <w:r>
        <w:rPr>
          <w:sz w:val="4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1077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976"/>
      <w:gridCol w:w="2444"/>
      <w:gridCol w:w="2092"/>
    </w:tblGrid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 </w:t>
          </w:r>
          <w:r>
            <w:rPr>
              <w:rFonts w:cs="Arial" w:ascii="Arial" w:hAnsi="Arial"/>
              <w:sz w:val="16"/>
            </w:rPr>
            <w:t>StRCl 2015</w:t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976"/>
      <w:gridCol w:w="2444"/>
      <w:gridCol w:w="2092"/>
    </w:tblGrid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t xml:space="preserve"> </w:t>
          </w:r>
          <w:r>
            <w:rPr>
              <w:rFonts w:cs="Arial" w:ascii="Arial" w:hAnsi="Arial"/>
              <w:sz w:val="16"/>
            </w:rPr>
            <w:t>StRCl 2015</w:t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44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napToGrid w:val="false"/>
            <w:ind w:right="-17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092" w:type="dxa"/>
          <w:tcBorders/>
        </w:tcPr>
        <w:p>
          <w:pPr>
            <w:pStyle w:val="Footer"/>
            <w:tabs>
              <w:tab w:val="left" w:pos="1843" w:leader="none"/>
              <w:tab w:val="center" w:pos="4536" w:leader="none"/>
              <w:tab w:val="left" w:pos="5103" w:leader="none"/>
              <w:tab w:val="left" w:pos="6379" w:leader="none"/>
              <w:tab w:val="right" w:pos="9072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pacing w:val="42"/>
      <w:sz w:val="36"/>
      <w:szCs w:val="20"/>
    </w:rPr>
  </w:style>
  <w:style w:type="character" w:styleId="WW8Num1z0">
    <w:name w:val="WW8Num1z0"/>
    <w:qFormat/>
    <w:rPr>
      <w:vertAlign w:val="subscript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1">
    <w:name w:val="Textkörper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iner-ruder-club.at/" TargetMode="External"/><Relationship Id="rId4" Type="http://schemas.openxmlformats.org/officeDocument/2006/relationships/hyperlink" Target="mailto:info@steiner-ruder-club.a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08:00Z</dcterms:created>
  <dc:creator>peter</dc:creator>
  <dc:description/>
  <cp:keywords/>
  <dc:language>en-US</dc:language>
  <cp:lastModifiedBy>Walter Aigner</cp:lastModifiedBy>
  <cp:lastPrinted>2009-02-01T19:13:00Z</cp:lastPrinted>
  <dcterms:modified xsi:type="dcterms:W3CDTF">2015-03-23T21:01:00Z</dcterms:modified>
  <cp:revision>8</cp:revision>
  <dc:subject/>
  <dc:title> </dc:title>
</cp:coreProperties>
</file>